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 - user information lookup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 [-lmsp] [user ...] [user@host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ger displays information about the system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l    Produces a multi-line format displaying the user's login name,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 the user's home directory, home phone number, login 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contents of the files `.forward', `.plan' and `.pro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user's ho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s specified as eleven digits are printed as `+N-NN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NN-NNNN'.  Numbers specified as ten or seven digit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appropriate subset of that string.  Numbers specif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ve digits are printed as `xN-NNN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    Prevents the -l option of finger from displaying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`.forward', `.plan' and `.project'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    Prevent matching of user names.  User is usually a login name;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ver, matching will also be done on the users' real names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-m option is supplied.  All name matching performed by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options are specified, finger defaults to the -l style outp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nds are provided, otherwise to the -s style.  Note that som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missing, in either format, if information is not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arguments are specified, finger will print an entry for eac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logged in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 may be used to look up users on a remote machine.  Th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pecify a user as `user@host', or `@host', where the defaul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for the former is the -l style, and the default output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tter is the -s style.  The -l option is the only option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ed to a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.fing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ger command appeared in 3.0BS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